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95270</wp:posOffset>
            </wp:positionH>
            <wp:positionV relativeFrom="page">
              <wp:posOffset>743585</wp:posOffset>
            </wp:positionV>
            <wp:extent cx="211201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КЫРГЫЗ-ТҮРК </w:t>
      </w: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  <w:t>“МАНАС” УНИВЕРСИТЕТИ</w:t>
      </w:r>
    </w:p>
    <w:p>
      <w:pPr>
        <w:pStyle w:val="Normal"/>
        <w:ind w:left="5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  <w:t>Мүмкүнчүлүгү чектелген студенттерди колдоо бюросуна</w:t>
      </w:r>
    </w:p>
    <w:p>
      <w:pPr>
        <w:pStyle w:val="Normal"/>
        <w:ind w:left="5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  <w:t>кайрылуу бланкы</w:t>
      </w:r>
    </w:p>
    <w:p>
      <w:pPr>
        <w:sectPr>
          <w:headerReference w:type="default" r:id="rId3"/>
          <w:type w:val="nextPage"/>
          <w:pgSz w:w="11906" w:h="16838"/>
          <w:pgMar w:left="1440" w:right="1000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Студенттин аты-жөн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Каттоо номер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Факультеттин же жогорку мектептин аталыш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80" w:hanging="0"/>
        <w:rPr/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Магистратура</w:t>
      </w:r>
      <w:r>
        <w:rPr>
          <w:rFonts w:eastAsia="Arial" w:cs="Times New Roman" w:ascii="Times New Roman" w:hAnsi="Times New Roman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ky-KG"/>
        </w:rPr>
        <w:t xml:space="preserve"> докторантур</w:t>
      </w:r>
      <w:r>
        <w:rPr>
          <w:rFonts w:eastAsia="Arial"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Бөлүм, кур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Телефон номер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8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Электрондук поч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440" w:right="1000" w:gutter="0" w:header="0" w:top="1440" w:footer="0" w:bottom="728"/>
          <w:cols w:num="2" w:equalWidth="false" w:sep="false">
            <w:col w:w="2500" w:space="28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eastAsia="Arial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  <w:t>Майыптуулуктун түр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tbl>
      <w:tblPr>
        <w:tblW w:w="930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0"/>
        <w:gridCol w:w="1500"/>
        <w:gridCol w:w="3661"/>
      </w:tblGrid>
      <w:tr>
        <w:trPr>
          <w:trHeight w:val="31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Көрүү</w:t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Угуу</w:t>
            </w:r>
          </w:p>
        </w:tc>
      </w:tr>
      <w:tr>
        <w:trPr>
          <w:trHeight w:val="312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 xml:space="preserve">Физикалык жактан </w:t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ky-KG"/>
              </w:rPr>
              <w:t>Сүйлөөнүн бузулуусу</w:t>
            </w:r>
          </w:p>
        </w:tc>
      </w:tr>
      <w:tr>
        <w:trPr>
          <w:trHeight w:val="312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Көңүл буруу кемчилиг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гиперактивдүүлүк)</w:t>
            </w:r>
          </w:p>
        </w:tc>
        <w:tc>
          <w:tcPr>
            <w:tcW w:w="5161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 xml:space="preserve">Психикалык жактан </w:t>
            </w:r>
          </w:p>
        </w:tc>
      </w:tr>
      <w:tr>
        <w:trPr>
          <w:trHeight w:val="31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Акыл-эс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320" w:hanging="0"/>
              <w:rPr>
                <w:rFonts w:ascii="Times New Roman" w:hAnsi="Times New Roman" w:eastAsia="Courier New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Окуп-үйрөнүүгө жөндөмсүздүк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Өнөкөт оорул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32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w w:val="99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  <w:t>Аспергер синдрому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  <w:t>же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  <w:t>аутиз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38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 xml:space="preserve">Убактылуу кемчиликтер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sz w:val="24"/>
          <w:szCs w:val="24"/>
          <w:lang w:val="ky-KG"/>
        </w:rPr>
        <w:t>сынык, дары-дармек каражаттарын убактылуу колдонуу ж.б.</w:t>
      </w:r>
      <w:r>
        <w:rPr>
          <w:rFonts w:eastAsia="Arial" w:cs="Times New Roman" w:ascii="Times New Roman" w:hAnsi="Times New Roman"/>
          <w:sz w:val="24"/>
          <w:szCs w:val="24"/>
        </w:rPr>
        <w:t>) …………………………………………………………….</w:t>
      </w:r>
    </w:p>
    <w:p>
      <w:pPr>
        <w:pStyle w:val="Normal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238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 xml:space="preserve">Башка </w:t>
      </w:r>
      <w:r>
        <w:rPr>
          <w:rFonts w:eastAsia="Arial"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11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  <w:t>Эгерде ишке ашырылышы туура деп табылса, университеттеги окуу чөйрөңүзгө терс таасир тийгизбеген жана чечилишин каалаган маселелериңиз кайсы?</w:t>
      </w:r>
    </w:p>
    <w:tbl>
      <w:tblPr>
        <w:tblW w:w="930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40"/>
        <w:gridCol w:w="420"/>
        <w:gridCol w:w="3661"/>
      </w:tblGrid>
      <w:tr>
        <w:trPr>
          <w:trHeight w:val="234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ky-KG"/>
              </w:rPr>
              <w:t>Сынактар/ тапшырмалар жана долбоорлор боюнча кошумча убакы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(%...........)</w:t>
            </w:r>
          </w:p>
        </w:tc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Оозеки сынак</w:t>
            </w:r>
          </w:p>
        </w:tc>
      </w:tr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Сынактарда бөлөк дарскана жана сынак алуучу киши/ окутууч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eastAsia="Arial" w:cs="Times New Roman"/>
                <w:w w:val="99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  <w:t>Чоң форматта басылып чыккан материалдар</w:t>
            </w:r>
          </w:p>
        </w:tc>
      </w:tr>
      <w:tr>
        <w:trPr>
          <w:trHeight w:val="2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Дарсканада үндү жазу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2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Брайл шрифт менен жазылган материалда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38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 xml:space="preserve">Башка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294"/>
        <w:gridCol w:w="1417"/>
        <w:gridCol w:w="2552"/>
      </w:tblGrid>
      <w:tr>
        <w:trPr>
          <w:trHeight w:val="249" w:hRule="atLeast"/>
        </w:trPr>
        <w:tc>
          <w:tcPr>
            <w:tcW w:w="5474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y-KG"/>
              </w:rPr>
              <w:t>Сизге кайсы учурда колдоо көрсөтүлүшү керек?</w:t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left="12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Күзгү семестр</w:t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Жайкы мектеп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y-KG"/>
              </w:rPr>
              <w:t>Жазгы семест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1240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Times New Roman" w:hAnsi="Times New Roman" w:eastAsia="Arial" w:cs="Times New Roman"/>
                <w:w w:val="99"/>
                <w:sz w:val="24"/>
                <w:szCs w:val="24"/>
                <w:lang w:val="ky-KG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  <w:lang w:val="ky-KG"/>
              </w:rPr>
              <w:t>Окуу жыл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720" w:hanging="0"/>
        <w:rPr>
          <w:rFonts w:ascii="Times New Roman" w:hAnsi="Times New Roman" w:eastAsia="Arial" w:cs="Times New Roman"/>
          <w:b/>
          <w:b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120" w:righ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ky-KG"/>
        </w:rPr>
        <w:t>Кошумча маалыматтарыңыз бар болсо, бул жерге жазыңыз.</w:t>
      </w:r>
    </w:p>
    <w:p>
      <w:pPr>
        <w:pStyle w:val="Normal"/>
        <w:ind w:lef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00" w:leader="none"/>
        </w:tabs>
        <w:ind w:left="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00" w:leader="none"/>
        </w:tabs>
        <w:ind w:left="60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Колу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60" w:hanging="0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Майыптуулугуңузду тастыктаган расмий медициналык маалымкат беришиңиз кер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60" w:right="800" w:hanging="0"/>
        <w:jc w:val="both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Мүмкүнчүлүгү чектелген студенттерди колдоо бюросуна берилген бардык өздүк маалыматтар жазуу түрүндө уруксат алынбай туруп, жарыяланбайт. Статистикалык маалыматтар болгон болсо, адамдардын өздүгү аныкталбагандай жашыруун түрдө чыгарылат.</w:t>
      </w:r>
    </w:p>
    <w:p>
      <w:pPr>
        <w:pStyle w:val="Normal"/>
        <w:ind w:left="160" w:right="800" w:hanging="0"/>
        <w:jc w:val="both"/>
        <w:rPr>
          <w:rFonts w:ascii="Times New Roman" w:hAnsi="Times New Roman" w:eastAsia="Arial" w:cs="Times New Roman"/>
          <w:sz w:val="24"/>
          <w:szCs w:val="24"/>
          <w:lang w:val="ky-KG"/>
        </w:rPr>
      </w:pPr>
      <w:r>
        <w:rPr>
          <w:rFonts w:eastAsia="Arial"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160" w:right="9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ky-KG"/>
        </w:rPr>
        <w:t>Мүмкүнчүлүгү чектелген студенттер бул бланкка кол тамгасын коюу менен сабактарга катышуу, бардык окуу материалдарын пайдалануу, студенттик шаарчадагы бардык түзүмдөргө кирүү жана КТМУнун иш-чараларына катышуу аркылуу майыптуулугуна тийиштүү керектөөлөрүн камсыздоо максатында университеттин кызматкерлери жана сырттан колдоо көрсөтө турган кишилер менен маалымат алмашууга макул болгондугун кабыл алышат.</w:t>
      </w:r>
    </w:p>
    <w:sectPr>
      <w:type w:val="continuous"/>
      <w:pgSz w:w="11906" w:h="16838"/>
      <w:pgMar w:left="1440" w:right="1000" w:gutter="0" w:header="0" w:top="1440" w:footer="0" w:bottom="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7160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1:00Z</dcterms:created>
  <dc:creator/>
  <dc:description/>
  <cp:keywords/>
  <dc:language>en-US</dc:language>
  <cp:lastModifiedBy>Пользователь Windows</cp:lastModifiedBy>
  <dcterms:modified xsi:type="dcterms:W3CDTF">2019-10-21T09:34:00Z</dcterms:modified>
  <cp:revision>23</cp:revision>
  <dc:subject/>
  <dc:title/>
</cp:coreProperties>
</file>